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sz w:val="40"/>
        </w:rPr>
        <w:t>68 à la Grandière</w:t>
      </w:r>
      <w:r>
        <w:rPr>
          <w:b w:val="false"/>
          <w:bCs w:val="false"/>
          <w:i w:val="false"/>
          <w:iCs w:val="false"/>
          <w:sz w:val="40"/>
        </w:rPr>
        <w:t xml:space="preserve"> [e</w:t>
      </w:r>
      <w:r>
        <w:rPr>
          <w:b w:val="false"/>
          <w:bCs w:val="false"/>
          <w:sz w:val="40"/>
        </w:rPr>
        <w:t>xtraits]</w:t>
      </w:r>
    </w:p>
    <w:p>
      <w:pPr>
        <w:pStyle w:val="Normal"/>
        <w:rPr/>
      </w:pPr>
      <w:r>
        <w:rPr/>
      </w:r>
    </w:p>
    <w:p>
      <w:pPr>
        <w:pStyle w:val="Normal"/>
        <w:rPr/>
      </w:pPr>
      <w:r>
        <w:rPr>
          <w:sz w:val="28"/>
        </w:rPr>
        <w:t>« </w:t>
      </w:r>
      <w:r>
        <w:rPr>
          <w:b/>
          <w:sz w:val="28"/>
        </w:rPr>
        <w:t>Cours camarade, le vieux monde est derrière toi ! </w:t>
      </w:r>
      <w:r>
        <w:rPr>
          <w:sz w:val="28"/>
        </w:rPr>
        <w:t>»</w:t>
      </w:r>
    </w:p>
    <w:p>
      <w:pPr>
        <w:pStyle w:val="Normal"/>
        <w:jc w:val="both"/>
        <w:rPr/>
      </w:pPr>
      <w:r>
        <w:rPr/>
      </w:r>
    </w:p>
    <w:p>
      <w:pPr>
        <w:pStyle w:val="Normal"/>
        <w:jc w:val="both"/>
        <w:rPr/>
      </w:pPr>
      <w:r>
        <w:rPr>
          <w:rFonts w:cs="Liberation Serif;Times New Roman" w:ascii="Liberation Serif;Times New Roman" w:hAnsi="Liberation Serif;Times New Roman"/>
          <w:b w:val="false"/>
          <w:bCs w:val="false"/>
          <w:sz w:val="28"/>
        </w:rPr>
        <w:t>À</w:t>
      </w:r>
      <w:r>
        <w:rPr>
          <w:b w:val="false"/>
          <w:bCs w:val="false"/>
          <w:sz w:val="28"/>
        </w:rPr>
        <w:t xml:space="preserve"> presque un demi siècle de distance, le « joli mai de l’année 1968 » m’apparaît toujours comme un moment de grand soleil, dans la rue, dans nos têtes et même dans les amphis enfumés. Un mélange de gravité parfois surjouée et de joyeuse déconnante, un théâtre spontané où tout et n’importe quoi pouvaient se dire, où la croyance dans les lendemains qui chantent était toujours pondérée, voir contrée par une bonne dose d’humour et d’autodérision.[...]</w:t>
      </w:r>
    </w:p>
    <w:p>
      <w:pPr>
        <w:pStyle w:val="Normal"/>
        <w:jc w:val="both"/>
        <w:rPr>
          <w:b w:val="false"/>
          <w:b w:val="false"/>
          <w:bCs w:val="false"/>
        </w:rPr>
      </w:pPr>
      <w:r>
        <w:rPr>
          <w:b w:val="false"/>
          <w:bCs w:val="false"/>
        </w:rPr>
      </w:r>
    </w:p>
    <w:p>
      <w:pPr>
        <w:pStyle w:val="Normal"/>
        <w:jc w:val="both"/>
        <w:rPr/>
      </w:pPr>
      <w:r>
        <w:rPr>
          <w:b w:val="false"/>
          <w:bCs w:val="false"/>
          <w:sz w:val="28"/>
        </w:rPr>
        <w:t>En outre, Jean-Pierre Corbeau qui avait intégré la fac deux ans avant moi m’avait vanté les mérites d’un prof de socio arrivé de Tunis et dont les travaux tournaient autour de la littérature, du théâtre, de l’imaginaire en général. C’était Jean Duvignaud. Il allait être bientôt rejoint par Georges Lapassade et Roger Establet et je ne savais pas encore que j’allais passer avec cet improbable trio, mes plus belles années d’étudiant, jusqu’en 1970.[...]</w:t>
      </w:r>
    </w:p>
    <w:p>
      <w:pPr>
        <w:pStyle w:val="Normal"/>
        <w:jc w:val="both"/>
        <w:rPr>
          <w:b w:val="false"/>
          <w:b w:val="false"/>
          <w:bCs w:val="false"/>
        </w:rPr>
      </w:pPr>
      <w:r>
        <w:rPr>
          <w:b w:val="false"/>
          <w:bCs w:val="false"/>
        </w:rPr>
      </w:r>
    </w:p>
    <w:p>
      <w:pPr>
        <w:pStyle w:val="Normal"/>
        <w:jc w:val="both"/>
        <w:rPr/>
      </w:pPr>
      <w:r>
        <w:rPr>
          <w:b w:val="false"/>
          <w:bCs w:val="false"/>
          <w:sz w:val="28"/>
        </w:rPr>
        <w:t>On pourrait dire que l’année universitaire 67-68 a été celle des mises en place du grand spectacle de Mai. Avec pour fait notable, la montée en puissance, du moins en influence, des maoïstes pourtant déjà divisés. D’un côté l’UJCML, déjà cité, représentant la tendance intello du mouvement et le PCMLF (Parti Communiste Marxiste Léniniste de France) représentant la branche ouvriériste et paysanne.[...]</w:t>
      </w:r>
    </w:p>
    <w:p>
      <w:pPr>
        <w:pStyle w:val="Normal"/>
        <w:jc w:val="both"/>
        <w:rPr>
          <w:b w:val="false"/>
          <w:b w:val="false"/>
          <w:bCs w:val="false"/>
        </w:rPr>
      </w:pPr>
      <w:r>
        <w:rPr>
          <w:b w:val="false"/>
          <w:bCs w:val="false"/>
        </w:rPr>
      </w:r>
    </w:p>
    <w:p>
      <w:pPr>
        <w:pStyle w:val="Normal"/>
        <w:jc w:val="both"/>
        <w:rPr>
          <w:b w:val="false"/>
          <w:b w:val="false"/>
          <w:bCs w:val="false"/>
          <w:sz w:val="28"/>
        </w:rPr>
      </w:pPr>
      <w:r>
        <w:rPr>
          <w:b w:val="false"/>
          <w:bCs w:val="false"/>
          <w:sz w:val="28"/>
        </w:rPr>
        <w:t>Tout cela se déroulait bien avant que soient construits les somptueux locaux de l’Université François Rabelais… La fac de lettres était dispersée. Les littéraires, latinistes, hellénistes, étaient logés à Grandmont, philo, socio, psycho, histoire, géo à La Grandière dans un ancien hôtel particulier passablement défraichi qui avait abrité l’Institut d’Etudes Françaises puis le CLU (Collège littéraire universitaire), préfiguration de la fac de lettres.</w:t>
      </w:r>
    </w:p>
    <w:p>
      <w:pPr>
        <w:pStyle w:val="Normal"/>
        <w:jc w:val="both"/>
        <w:rPr>
          <w:b w:val="false"/>
          <w:b w:val="false"/>
          <w:bCs w:val="false"/>
          <w:sz w:val="28"/>
        </w:rPr>
      </w:pPr>
      <w:r>
        <w:rPr>
          <w:b w:val="false"/>
          <w:bCs w:val="false"/>
          <w:sz w:val="28"/>
        </w:rPr>
        <w:t xml:space="preserve">Grandmont était quasiment à la campagne. La Grandière en centre ville. En outre le site  disposait de deux annexes dans des rues proches, les salles Balzac et Richelieu, hybrides entre la salle de conférence  et le petit théâtre. Richelieu s’imposa vite comme le lieu des AG. </w:t>
      </w:r>
    </w:p>
    <w:p>
      <w:pPr>
        <w:pStyle w:val="Normal"/>
        <w:jc w:val="both"/>
        <w:rPr/>
      </w:pPr>
      <w:r>
        <w:rPr>
          <w:b w:val="false"/>
          <w:bCs w:val="false"/>
          <w:sz w:val="28"/>
        </w:rPr>
        <w:t>Il s’y disait beaucoup de choses, les moments de confusion étaient nombreux. L’avenir de l’Université et d’un enseignement débarrassé de ses oripeaux bourgeois préoccupait les uns, la société sans classes mobilisait les autres. Les chinois dénonçaient les révisionnistes (entendez les communistes du PCF), les communistes bombardaient les trostkystes, les sociaux démocrates du Nouveau Parti Socialiste se faisaient discrets mais étaient attentifs comme s’ils savaient que leur heure (re)viendrait. On invoquait enfin le rôle historique de la classe ouvrière mais les ouvriers n’étaient pas là…  Volontiers iréniques, les gens du PSU étaient sollicités pour canaliser cette parole jaillissante. Marc Chenetier, angliciste de haute volée excellait dans cette tâche et Georges Gutman, historien et membre de l’UJCML n’avait pas son pareil pour ramener une salle en surchauffe à un niveau minimum de raison. [...]</w:t>
      </w:r>
    </w:p>
    <w:p>
      <w:pPr>
        <w:pStyle w:val="Normal"/>
        <w:jc w:val="both"/>
        <w:rPr>
          <w:b w:val="false"/>
          <w:b w:val="false"/>
          <w:bCs w:val="false"/>
        </w:rPr>
      </w:pPr>
      <w:r>
        <w:rPr>
          <w:b w:val="false"/>
          <w:bCs w:val="false"/>
        </w:rPr>
      </w:r>
    </w:p>
    <w:p>
      <w:pPr>
        <w:pStyle w:val="Normal"/>
        <w:jc w:val="both"/>
        <w:rPr/>
      </w:pPr>
      <w:r>
        <w:rPr>
          <w:b w:val="false"/>
          <w:bCs w:val="false"/>
          <w:sz w:val="28"/>
        </w:rPr>
        <w:t>Le chef local du mouvement Occident s’était introduit à La Grandière en principe occupée. Reconnu, il fut enfermé dans les toilettes. La police, cette fois menaça d’intervenir au mépris des franchises universitaires. Grande discussion, négociation : le chef d’Occident quitta les lieux sous protection policière. Cri de victoire du Comité d’action : on a obligé la police à se dévoiler, à montrer de quel côté elle était (comme si on ne le savait pas). Cri de victoire des fachos : les gauchos ont du reculer devant la force. Commentaire (imaginé) du commissaire : un haussement d’épaule. Le dernier incident n’en fut pas un : un groupe d’anciens combattants non identifiés avait fait savoir par voie de presse qu’il viendrait décrocher le drapeau rouge flottant sur la façade de la Grandière. Une après midi à guetter leur arrivée. Ils ne sont pas venus.[...]</w:t>
      </w:r>
    </w:p>
    <w:p>
      <w:pPr>
        <w:pStyle w:val="Normal"/>
        <w:jc w:val="both"/>
        <w:rPr>
          <w:b w:val="false"/>
          <w:b w:val="false"/>
          <w:bCs w:val="false"/>
        </w:rPr>
      </w:pPr>
      <w:r>
        <w:rPr>
          <w:b w:val="false"/>
          <w:bCs w:val="false"/>
        </w:rPr>
      </w:r>
    </w:p>
    <w:p>
      <w:pPr>
        <w:pStyle w:val="Normal"/>
        <w:jc w:val="both"/>
        <w:rPr>
          <w:b w:val="false"/>
          <w:b w:val="false"/>
          <w:bCs w:val="false"/>
          <w:sz w:val="28"/>
        </w:rPr>
      </w:pPr>
      <w:r>
        <w:rPr>
          <w:b w:val="false"/>
          <w:bCs w:val="false"/>
          <w:sz w:val="28"/>
        </w:rPr>
        <w:t>Le Piccolo Teatro de Milan, alors dirigé par Giorgio Strelher, avait programmé de longue date une tournée française qui passait par Tours. Au programme « Arlequin valet de deux maîtres » de Goldoni , une pièce phare dans le répertoire du Piccolo. Il était prévu en fin d’après midi, avant le spectacle, une rencontre avec Strelher animée par Duvignaud. A l’heure prévue déboulent sur la scène du théâtre non pas Duvignaud et Strelher mais Duvignaud et Jean-Jacques Lebel, l’homme qui a fréquenté Warhol et qui a  introduit en France le « happening ». Nous sommes au lendemain des barricades de la rue Gay-Lussac, moment chaud s’il en fut dans cette histoire. Lebel est hagard, comme halluciné, il commence par nous dire qu’il n’a pas dormi depuis trois jours, que ce qui se passe à Paris est extrêmement grave, que les hordes policières n’attendent qu’un signal pour massacrer les manifestants, qu’il faut monter à Paris soutenir la Révolution puis s’arrête brutalement et file en coulisses. Duvignaud seul en scène confirme brièvement que la situation à Paris est extrêmement tendue mais qu’il ne fait aucun doute que le pouvoir gaulliste va tomber. Il disparaît à son tour. Les gens sortent, l’indignation est à son comble, oui il faut aller soutenir la Révolution… En attendant, tout le monde est là pour la représentation du soir et deux heures plus tard 800 personnes sortent du théâtre des étoiles plein les yeux. La révolution, on en reparlera demain…</w:t>
      </w:r>
    </w:p>
    <w:p>
      <w:pPr>
        <w:pStyle w:val="Normal"/>
        <w:jc w:val="both"/>
        <w:rPr>
          <w:b w:val="false"/>
          <w:b w:val="false"/>
          <w:bCs w:val="false"/>
          <w:sz w:val="28"/>
        </w:rPr>
      </w:pPr>
      <w:r>
        <w:rPr>
          <w:b w:val="false"/>
          <w:bCs w:val="false"/>
          <w:sz w:val="28"/>
        </w:rPr>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right"/>
        <w:rPr/>
      </w:pPr>
      <w:r>
        <w:rPr>
          <w:rFonts w:eastAsia="Liberation Serif;Times New Roman" w:cs="Liberation Serif;Times New Roman"/>
          <w:b w:val="false"/>
          <w:bCs w:val="false"/>
          <w:sz w:val="28"/>
        </w:rPr>
        <w:t xml:space="preserve"> </w:t>
      </w:r>
      <w:r>
        <w:rPr>
          <w:b w:val="false"/>
          <w:bCs w:val="false"/>
          <w:sz w:val="28"/>
        </w:rPr>
        <w:t>Patrick Berthomeau          (</w:t>
      </w:r>
      <w:r>
        <w:rPr>
          <w:b w:val="false"/>
          <w:bCs w:val="false"/>
          <w:i/>
          <w:sz w:val="28"/>
        </w:rPr>
        <w:t>Février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9:53Z</dcterms:created>
  <dc:creator/>
  <dc:description/>
  <dc:language>en-US</dc:language>
  <cp:lastModifiedBy/>
  <dcterms:modified xsi:type="dcterms:W3CDTF">2017-01-16T08:45:58Z</dcterms:modified>
  <cp:revision>1</cp:revision>
  <dc:subject/>
  <dc:title/>
</cp:coreProperties>
</file>